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8EAADB"/>
          <w:sz w:val="36"/>
          <w:szCs w:val="36"/>
        </w:rPr>
        <w:t>CURSO ACADÉMICO 2024/ 2025</w:t>
        <w:tab/>
      </w:r>
      <w:r>
        <w:rPr>
          <w:b/>
          <w:i/>
          <w:sz w:val="24"/>
          <w:szCs w:val="24"/>
        </w:rPr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especialidad: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2830875008"/>
            <w:bookmarkStart w:id="1" w:name="__Fieldmark__0_2830875008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ENERGIAS RENOVABLES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2830875008"/>
            <w:bookmarkStart w:id="3" w:name="__Fieldmark__1_2830875008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MANTENIMIENTO DE INSTALACIONES TÉRMICAS Y DE FLUIDOS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4" w:name="__Fieldmark__2_2830875008"/>
            <w:bookmarkStart w:id="5" w:name="__Fieldmark__2_2830875008"/>
            <w:bookmarkEnd w:id="5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EFICIENCIA ENERGÉTICA Y ENERGÍA SOLAR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6" w:name="__Fieldmark__3_2830875008"/>
            <w:bookmarkStart w:id="7" w:name="__Fieldmark__3_2830875008"/>
            <w:bookmarkEnd w:id="7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GESTIÓN DEL AGUA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curso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firstLine="42"/>
              <w:jc w:val="both"/>
              <w:rPr>
                <w:position w:val="-2"/>
                <w:sz w:val="24"/>
                <w:szCs w:val="24"/>
              </w:rPr>
            </w:pPr>
            <w:r>
              <w:rPr>
                <w:b/>
                <w:sz w:val="18"/>
              </w:rPr>
              <w:t>CURSO:</w:t>
            </w:r>
            <w:r>
              <w:rPr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>1º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30875008"/>
            <w:bookmarkStart w:id="9" w:name="__Fieldmark__4_283087500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2º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30875008"/>
            <w:bookmarkStart w:id="11" w:name="__Fieldmark__5_283087500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0950</wp:posOffset>
                </wp:positionH>
                <wp:positionV relativeFrom="paragraph">
                  <wp:posOffset>-42545</wp:posOffset>
                </wp:positionV>
                <wp:extent cx="195897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103" w:leader="none"/>
                                      <w:tab w:val="left" w:pos="574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position w:val="-2"/>
                                      <w:sz w:val="24"/>
                                      <w:szCs w:val="24"/>
                                      <w:u w:val="single"/>
                                    </w:rPr>
                                    <w:t>MEJORA DE OP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103" w:leader="none"/>
                                      <w:tab w:val="left" w:pos="5745" w:leader="none"/>
                                    </w:tabs>
                                    <w:spacing w:before="120" w:after="120"/>
                                    <w:rPr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SI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2" w:name="__Fieldmark__6_2830875008"/>
                                  <w:bookmarkStart w:id="13" w:name="__Fieldmark__6_2830875008"/>
                                  <w:bookmarkEnd w:id="13"/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4" w:name="__Fieldmark__7_2830875008"/>
                                  <w:bookmarkStart w:id="15" w:name="__Fieldmark__7_2830875008"/>
                                  <w:bookmarkEnd w:id="15"/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1pt;mso-wrap-distance-left:7.05pt;mso-wrap-distance-right:7.05pt;mso-wrap-distance-top:0pt;mso-wrap-distance-bottom:0pt;margin-top:-3.35pt;mso-position-vertical-relative:text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103" w:leader="none"/>
                                <w:tab w:val="left" w:pos="5745" w:leader="none"/>
                              </w:tabs>
                              <w:spacing w:before="120" w:after="120"/>
                              <w:jc w:val="center"/>
                              <w:rPr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position w:val="-2"/>
                                <w:sz w:val="24"/>
                                <w:szCs w:val="24"/>
                                <w:u w:val="single"/>
                              </w:rPr>
                              <w:t>MEJORA DE O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103" w:leader="none"/>
                                <w:tab w:val="left" w:pos="5745" w:leader="none"/>
                              </w:tabs>
                              <w:spacing w:before="120" w:after="120"/>
                              <w:rPr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6" w:name="__Fieldmark__6_2830875008"/>
                            <w:bookmarkStart w:id="17" w:name="__Fieldmark__6_2830875008"/>
                            <w:bookmarkEnd w:id="17"/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8" w:name="__Fieldmark__7_2830875008"/>
                            <w:bookmarkStart w:id="19" w:name="__Fieldmark__7_2830875008"/>
                            <w:bookmarkEnd w:id="19"/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16"/>
          <w:szCs w:val="16"/>
        </w:rPr>
        <w:t xml:space="preserve">                                                         </w:t>
      </w:r>
      <w:r>
        <w:rPr>
          <w:b/>
          <w:i/>
          <w:sz w:val="16"/>
          <w:szCs w:val="16"/>
        </w:rPr>
        <w:t>Para alumnos que se matriculan por 1ª vez</w:t>
      </w:r>
      <w:r>
        <w:rPr>
          <w:b/>
          <w:i/>
          <w:color w:val="FF0000"/>
          <w:sz w:val="16"/>
          <w:szCs w:val="16"/>
        </w:rPr>
        <w:t xml:space="preserve"> (OBLIGATORI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Apellido1:_____________________________________Apellido 2:__________________________________________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Nombre:_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20" w:name="__Fieldmark__8_2830875008"/>
            <w:bookmarkStart w:id="21" w:name="__Fieldmark__8_2830875008"/>
            <w:bookmarkEnd w:id="21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22" w:name="__Fieldmark__9_2830875008"/>
            <w:bookmarkStart w:id="23" w:name="__Fieldmark__9_2830875008"/>
            <w:bookmarkEnd w:id="23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_________________________________  Nacionalidad: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D.N.I./N.I.E/PASAPORTE Nº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rPr>
                <w:color w:val="2F549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F5496"/>
                <w:sz w:val="28"/>
                <w:szCs w:val="28"/>
              </w:rPr>
              <w:t>Movil alumno/a</w:t>
            </w:r>
            <w:r>
              <w:rPr>
                <w:color w:val="2F5496"/>
                <w:sz w:val="28"/>
                <w:szCs w:val="28"/>
              </w:rPr>
              <w:t>: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  <w:t>Email alumno/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(OBLIGATORIO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color w:val="2F5496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3240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Nombre y apellidos padre/tutor:___________________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__________________________________ Email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Nombre y apellidos madre/tutora:__________________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_______________________________ Email___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5085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udios que aporta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.BACHILLER </w:t>
              <w:tab/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UNIVARSITARIO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GRADO SUPERIOR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T.GRADO MEDI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>CERTIFICADO SUPERACIÓN PRUEBA DE ACCES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position w:val="-2"/>
                <w:sz w:val="18"/>
                <w:szCs w:val="18"/>
              </w:rPr>
              <w:t xml:space="preserve">HABER SUPERADO OTROS ESTUDIOS DECLARADOS EQUIVALENTES A EFECTOS ACADÉMICOS A </w:t>
            </w:r>
          </w:p>
          <w:p>
            <w:pPr>
              <w:pStyle w:val="Normal"/>
              <w:tabs>
                <w:tab w:val="clear" w:pos="340"/>
                <w:tab w:val="left" w:pos="749" w:leader="none"/>
              </w:tabs>
              <w:spacing w:before="0" w:after="120"/>
              <w:ind w:left="340" w:firstLine="267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GUNO DE LOS ANTERIO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7"/>
              <w:jc w:val="both"/>
              <w:rPr>
                <w:sz w:val="18"/>
              </w:rPr>
            </w:pPr>
            <w:r>
              <w:rPr>
                <w:sz w:val="18"/>
              </w:rPr>
              <w:t>OTROS__________________________________________________________________ (especifíquense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CENTRO DE PROCEDENCIA: __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ÑO DE FINALIZACIÓN ESTUDOS :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ización/Compromis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Compromiso del/la alumno/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/la alumno/a se compromete a traer los siguientes elementos de seguridad para entrar al taller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5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otas de seguridad</w:t>
            </w:r>
          </w:p>
          <w:p>
            <w:pPr>
              <w:pStyle w:val="Normal"/>
              <w:ind w:left="35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zo de trabajo </w:t>
            </w:r>
            <w:r>
              <w:rPr>
                <w:i/>
                <w:sz w:val="18"/>
              </w:rPr>
              <w:t>(el color del buzo variará en función del ciclo)</w:t>
            </w:r>
          </w:p>
          <w:p>
            <w:pPr>
              <w:pStyle w:val="Normal"/>
              <w:ind w:left="35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PIS específicos de su tall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Tanto el color del buzo como los EPIS del taller serán indicados a principio de curso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firstLine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____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  <w:t>DOCUMENTACIÓN A PRESENTAR</w:t>
      </w:r>
    </w:p>
    <w:p>
      <w:pPr>
        <w:pStyle w:val="Normal"/>
        <w:jc w:val="both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8EAADB"/>
          <w:sz w:val="24"/>
          <w:szCs w:val="24"/>
          <w:u w:val="single"/>
        </w:rPr>
        <w:t>ALUMNADO DE NUEVO INGRESO:</w:t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 </w:t>
      </w:r>
      <w:r>
        <w:rPr>
          <w:i/>
          <w:color w:val="FF0000"/>
          <w:sz w:val="24"/>
          <w:szCs w:val="24"/>
        </w:rPr>
        <w:t>(si no la ha entregado anteriormente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 D.N.I. (padre/madre/tutor/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a fotografía tamaño carnet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itulación que corresponda: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Bachiller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(Formación Profesional de Grado Medio)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Superior, Técnico Especialista  o equivalente a efectos académicos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Universitario o equivalente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tificado APTO prueba de acceso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eba acceso a la Universidad para mayores de 25 años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undo curso de cualquier modalidad de Bachillerato Experimental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rso de Orientación Universitaria (COU) o PRE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9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23" w:leader="none"/>
              </w:tabs>
              <w:ind w:left="0" w:firstLine="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2" name="WordPictureWatermark194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3" name="WordPictureWatermark19445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9445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4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340"/>
        </w:tabs>
        <w:ind w:left="360" w:hanging="360"/>
      </w:pPr>
      <w:rPr>
        <w:rFonts w:ascii="Wingdings 2" w:hAnsi="Wingdings 2" w:cs="Wingdings 2" w:hint="default"/>
        <w:position w:val="-2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7:00Z</dcterms:created>
  <dc:creator>Energias Renovables</dc:creator>
  <dc:description/>
  <cp:keywords/>
  <dc:language>en-US</dc:language>
  <cp:lastModifiedBy>Administrador</cp:lastModifiedBy>
  <cp:lastPrinted>2023-07-13T10:22:00Z</cp:lastPrinted>
  <dcterms:modified xsi:type="dcterms:W3CDTF">2024-06-19T09:58:00Z</dcterms:modified>
  <cp:revision>4</cp:revision>
  <dc:subject/>
  <dc:title>CENTRO INTEGRADO DE FORMACIÓN PROFESIONAL EN ENERGÍAS RENOVABLES</dc:title>
</cp:coreProperties>
</file>